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b/>
          <w:color w:val="000000"/>
          <w:kern w:val="0"/>
          <w:sz w:val="28"/>
          <w:szCs w:val="28"/>
        </w:rPr>
        <w:t xml:space="preserve">Chinese Pose-Co-prosperity and Co-creation” 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The 3rd Wenzhou Sculpture Exhibition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Registration For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142"/>
        <w:gridCol w:w="992"/>
        <w:gridCol w:w="484"/>
        <w:gridCol w:w="508"/>
        <w:gridCol w:w="284"/>
        <w:gridCol w:w="1701"/>
        <w:gridCol w:w="1729"/>
      </w:tblGrid>
      <w:tr>
        <w:trPr>
          <w:trHeight w:val="456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：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to be filled by the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rganizing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ommitte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Gend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please attach the photo in the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mail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itle of the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rtwork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Material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esign dimens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ype of certificate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hoos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asspor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Other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Email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ddres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: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ddress and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ostal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ode: 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elephon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Fax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1860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oncept Descript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withi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word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Personal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ography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te of birth, education background, current work situation, and art relevant activities (within 10 items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I promise: I have read, understood and accepted the requiremen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nd regulations of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Chinese Pose-Co-prosperity and Co-creation”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he 3</w:t>
            </w:r>
            <w:r>
              <w:rPr>
                <w:rFonts w:cs="宋体;SimSun" w:ascii="宋体;SimSun" w:hAnsi="宋体;SimSun"/>
                <w:b/>
                <w:sz w:val="18"/>
                <w:szCs w:val="21"/>
                <w:vertAlign w:val="superscript"/>
              </w:rPr>
              <w:t>r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Wenzhou Sculpture Exhibitio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nd all the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nformation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provided is true.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ignatur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at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(Please fill in all the required items. This form can be downloaded and duplicated)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uoduo</cp:lastModifiedBy>
  <dcterms:modified xsi:type="dcterms:W3CDTF">2021-10-21T08:10:00Z</dcterms:modified>
  <cp:revision>22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