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“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人与自然”郑州中外雕塑艺术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13"/>
          <w:szCs w:val="28"/>
        </w:rPr>
      </w:pPr>
      <w:r>
        <w:rPr>
          <w:rFonts w:cs="宋体" w:ascii="宋体" w:hAnsi="宋体"/>
          <w:b/>
          <w:sz w:val="13"/>
          <w:szCs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3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编号：                              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（此项由组委会填写）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近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将照片电子版文件单独附到邮件资料中）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设计尺寸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类型（请选择）  □身份证   □护照   □军官证   □其他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码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城市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件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及邮政编码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（包括国家和城市区号）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真（包括国家和城市区号）</w:t>
            </w:r>
          </w:p>
        </w:tc>
      </w:tr>
      <w:tr>
        <w:trPr>
          <w:trHeight w:val="28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说明（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要求：出生年月、学历、现工作所在地以及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条以内艺术活动信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将按要求整理过的简历电子版单独附到报名邮件资料中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承诺：我已阅读、理解并接受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人与自然”郑州中外雕塑艺术展的相关规则要求，并保证所填事项属实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   名：</w:t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报日期：</w:t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请仔细认真填写登记表，不得漏项。此表可下载、复制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胡玉多Katherine</dc:creator>
  <dc:description/>
  <dc:language>en-US</dc:language>
  <cp:lastModifiedBy>胡玉多Katherine</cp:lastModifiedBy>
  <cp:lastPrinted>2017-08-30T08:56:00Z</cp:lastPrinted>
  <dcterms:modified xsi:type="dcterms:W3CDTF">2023-04-08T04:5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DA3125C3A4FBBAE7B412716A4892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